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ntative Budget Hear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1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PLEDGE OF ALLEG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OPENING PR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.</w:t>
        <w:tab/>
        <w:t>PRESENTATION AND DISCUSSION OF TENTATIVE MILLAGEAND BUDGET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AUDIENCE COMMENTS ON PROPOSED MIL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ADOPTION OF TENTATIVE MILLAGE FOR FISCAL YEAR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  <w:t>BUDGET ITEMS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AUDIENCE COMMENTS ON PROPOSED BUDGET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ADOPTION OF TENTATIVE BUDGET FOR FISCAL YEAR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1.</w:t>
        <w:tab/>
        <w:t>ADJOURN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21:00Z</dcterms:created>
  <dc:creator>Carolyn Whitehead</dc:creator>
  <dc:description/>
  <cp:keywords/>
  <dc:language>en-US</dc:language>
  <cp:lastModifiedBy>Diana Harris</cp:lastModifiedBy>
  <cp:lastPrinted>2023-09-06T16:12:00Z</cp:lastPrinted>
  <dcterms:modified xsi:type="dcterms:W3CDTF">2024-09-06T14:21:00Z</dcterms:modified>
  <cp:revision>2</cp:revision>
  <dc:subject/>
  <dc:title>AGENDA</dc:title>
</cp:coreProperties>
</file>