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mergency Commission Meeting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4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LEDGE OF ALLEGI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PENING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DISTRICT MANAGER EMPLOYMENT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6.</w:t>
        <w:tab/>
        <w:t>COMMENTS FROM AUD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1:00Z</dcterms:created>
  <dc:creator>Carolyn Whitehead</dc:creator>
  <dc:description/>
  <cp:keywords/>
  <dc:language>en-US</dc:language>
  <cp:lastModifiedBy>Diana Harris</cp:lastModifiedBy>
  <cp:lastPrinted>2025-03-10T13:07:00Z</cp:lastPrinted>
  <dcterms:modified xsi:type="dcterms:W3CDTF">2025-05-29T20:14:00Z</dcterms:modified>
  <cp:revision>3</cp:revision>
  <dc:subject/>
  <dc:title>AGENDA</dc:title>
</cp:coreProperties>
</file>