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Commission Meeting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5,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(Originally scheduled for June 18, 20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LEDGE OF ALLEGI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OPENING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APPROVAL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21, 2025 - Regular Commission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ne 4, 2025 – Emergency Commission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  <w:t>REVIEW DISTRICT MANAGER CONTRACT/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REPORT FROM DISTRICT MANAGER TRAVIS VOISAR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bookmarkStart w:id="0" w:name="_Hlk86824754"/>
      <w:r>
        <w:rPr>
          <w:sz w:val="22"/>
          <w:szCs w:val="22"/>
        </w:rPr>
        <w:t>REPORT FROM CHAIRMAN ENZ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  <w:t>REPORT FROM COMMISSIONER AD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REPORT FROM COMMISSIONER H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/>
      </w:pPr>
      <w:r>
        <w:rPr>
          <w:sz w:val="22"/>
          <w:szCs w:val="22"/>
        </w:rPr>
        <w:t>11.</w:t>
        <w:tab/>
        <w:t>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DISCUSSION/Protected Tru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Tru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3.</w:t>
        <w:tab/>
        <w:t>COMMENTS FROM AUD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59:00Z</dcterms:created>
  <dc:creator>Carolyn Whitehead</dc:creator>
  <dc:description/>
  <cp:keywords/>
  <dc:language>en-US</dc:language>
  <cp:lastModifiedBy>Diana Harris</cp:lastModifiedBy>
  <cp:lastPrinted>2025-06-20T15:08:00Z</cp:lastPrinted>
  <dcterms:modified xsi:type="dcterms:W3CDTF">2025-06-20T20:08:00Z</dcterms:modified>
  <cp:revision>3</cp:revision>
  <dc:subject/>
  <dc:title>AGENDA</dc:title>
</cp:coreProperties>
</file>